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907 от 26 сентября  2023 года.</w:t>
      </w:r>
    </w:p>
    <w:p>
      <w:pPr>
        <w:pStyle w:val="Style19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онлайн-марафона «Наставничество в области патриотических проектов»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  <w:lang w:bidi="ru-RU"/>
        </w:rPr>
        <w:t>В соответствии с письмом Исполнительной дирекции Всероссийского конкурса молодежных авторских проектов и проектов в сфере образования, направленных на социально-экономическое развитие российских территорий, «Моя страна - моя Россия» от 5 сентября 2023 г. № 718-23 МКУ «Управления образования» в соответствии с письмом Министерство образования и науки Республики Дагестан от 26.09.2023 г. за № 06-14706/09-18/23  сообщает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Президентской платформой «Россия - страна возможностей» при поддержке Правительства Российской Федерации для педагогов общего и дошкольного образования в период со 2 по 6 октября 2023 г. организован бесплатный пятидневный онлайн-марафон «Наставничество в области патриотических проектов» (далее - марафон)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В рамках марафона педагоги познакомятся с инструментами президентской платформы «Россия - страна возможностей», направленными на продвижение детских и молодежных проектов в рамках реализации Федеральной программы воспитания, и смогут представить территорию в рамках ближайшей Всероссийской акции «Слово о моей стране»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Марафон ведут лучшие эксперты проектов «Россия - страна возможностей» и Всероссийского форума «Педагоги России»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Финалисты марафона бесплатно получат именной электронный документ о прохождении 36-часового курса «Деятельность наставника в рамках реализации Федеральной программы воспитания в соответствии с Федеральной образовательной программой» от лицензированной организации дополнительно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Подробное описание программы и регистрация на марафон доступны по ссылке: https://schooldetsad.ru/nast pp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  <w:t>С учетом изложенного просим довести информацию до заинтересованных лиц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  <w:lang w:bidi="ru-RU"/>
        </w:rPr>
      </w:pPr>
      <w:r>
        <w:rPr>
          <w:color w:val="1E1E1E"/>
          <w:szCs w:val="28"/>
          <w:lang w:bidi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9-26T12:58:00Z</dcterms:modified>
  <cp:revision>26</cp:revision>
  <dc:subject/>
  <dc:title> </dc:title>
</cp:coreProperties>
</file>